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935" w:right="-897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228600</wp:posOffset>
            </wp:positionV>
            <wp:extent cx="88074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36957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935" w:right="-897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935" w:right="-897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935" w:right="-897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935" w:right="-897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935" w:right="-897" w:hanging="0"/>
        <w:jc w:val="left"/>
        <w:outlineLvl w:val="0"/>
        <w:rPr>
          <w:color w:val="FF0000"/>
        </w:rPr>
      </w:pPr>
      <w:r>
        <w:rPr>
          <w:color w:val="FF0000"/>
        </w:rPr>
        <w:t>Ducati Sporting Club Desmo Due Championship 2012 Entry Request</w:t>
      </w:r>
    </w:p>
    <w:p>
      <w:pPr>
        <w:pStyle w:val="Normal"/>
        <w:ind w:left="-935" w:right="-897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880" w:right="-897" w:hanging="3815"/>
        <w:rPr/>
      </w:pPr>
      <w:r>
        <w:rPr>
          <w:rFonts w:cs="Arial" w:ascii="Arial" w:hAnsi="Arial"/>
          <w:sz w:val="22"/>
          <w:szCs w:val="22"/>
        </w:rPr>
        <w:t>Return your completed form to:</w:t>
        <w:tab/>
      </w:r>
      <w:r>
        <w:rPr>
          <w:rFonts w:cs="Arial" w:ascii="Arial" w:hAnsi="Arial"/>
          <w:b/>
          <w:sz w:val="22"/>
          <w:szCs w:val="22"/>
        </w:rPr>
        <w:t>Ducati Sporting Club</w:t>
        <w:br/>
        <w:t>9 Berkeley Close</w:t>
        <w:br/>
        <w:t>Pitstone</w:t>
        <w:br/>
        <w:t>Leighton Buzzard</w:t>
        <w:br/>
        <w:t>Beds LU7 9FG</w:t>
      </w:r>
    </w:p>
    <w:p>
      <w:pPr>
        <w:pStyle w:val="Normal"/>
        <w:ind w:left="-935" w:right="-8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35" w:right="-8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E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DesmoDue@ducatisportingclub.com</w:t>
        </w:r>
      </w:hyperlink>
    </w:p>
    <w:p>
      <w:pPr>
        <w:pStyle w:val="Normal"/>
        <w:pBdr>
          <w:bottom w:val="dashed" w:sz="4" w:space="1" w:color="000000"/>
        </w:pBdr>
        <w:ind w:left="-935" w:right="-8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35" w:right="-8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35" w:right="-8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reserve a place for Desmo Due Racing 2012.</w:t>
        <w:br/>
        <w:t>I agree to accept and participate under the rules of the series as published from time to time</w:t>
        <w:br/>
        <w:t xml:space="preserve">on the Ducati Sporting Club website and made available to members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ucatisportingclub.com</w:t>
        </w:r>
      </w:hyperlink>
    </w:p>
    <w:p>
      <w:pPr>
        <w:pStyle w:val="Normal"/>
        <w:ind w:left="-935" w:right="-8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35" w:right="-897" w:hanging="0"/>
        <w:rPr/>
      </w:pPr>
      <w:r>
        <w:rPr>
          <w:rFonts w:cs="Arial" w:ascii="Arial" w:hAnsi="Arial"/>
          <w:b/>
          <w:sz w:val="22"/>
          <w:szCs w:val="22"/>
        </w:rPr>
        <w:t>Entry fee is £20 per entrant.</w:t>
      </w:r>
      <w:r>
        <w:rPr>
          <w:rFonts w:cs="Arial" w:ascii="Arial" w:hAnsi="Arial"/>
          <w:sz w:val="22"/>
          <w:szCs w:val="22"/>
        </w:rPr>
        <w:t xml:space="preserve"> Please make cheques payable to “</w:t>
      </w:r>
      <w:r>
        <w:rPr>
          <w:rFonts w:cs="Arial" w:ascii="Arial" w:hAnsi="Arial"/>
          <w:b/>
          <w:sz w:val="22"/>
          <w:szCs w:val="22"/>
        </w:rPr>
        <w:t>Ducati Sporting Club</w:t>
      </w:r>
      <w:r>
        <w:rPr>
          <w:rFonts w:cs="Arial" w:ascii="Arial" w:hAnsi="Arial"/>
          <w:sz w:val="22"/>
          <w:szCs w:val="22"/>
        </w:rPr>
        <w:t>” or you can pay online using PayPal via the Club Shop. If paying online, please enter your PayPal Transaction Number in the form below.</w:t>
        <w:br/>
      </w:r>
    </w:p>
    <w:p>
      <w:pPr>
        <w:pStyle w:val="Normal"/>
        <w:ind w:left="-935" w:right="-8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Details:</w:t>
      </w:r>
    </w:p>
    <w:p>
      <w:pPr>
        <w:pStyle w:val="Normal"/>
        <w:ind w:left="-935" w:right="-8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7"/>
        <w:gridCol w:w="523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Telephone number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Board Nam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 Membership Numbe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to be Entered (tick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ab/>
              <w:t xml:space="preserve">B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ab/>
              <w:t xml:space="preserve">C1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Race Numbe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er Colour Required (tick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hit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Blac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 xml:space="preserve">         Red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 Licence Numbe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Pal Transaction No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ind w:left="-935" w:right="-8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35" w:right="-8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-935" w:right="-8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  <w:tab/>
        <w:tab/>
        <w:tab/>
        <w:tab/>
        <w:tab/>
        <w:tab/>
        <w:tab/>
        <w:tab/>
        <w:t>Date:</w:t>
        <w:tab/>
        <w:tab/>
        <w:tab/>
      </w:r>
    </w:p>
    <w:sectPr>
      <w:footerReference w:type="default" r:id="rId6"/>
      <w:type w:val="nextPage"/>
      <w:pgSz w:w="12240" w:h="15840"/>
      <w:pgMar w:left="1800" w:right="158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35" w:right="-89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a Protection Act:  "As a condition of the 1984 Data Protection Act we must inform you that the efficient</w:t>
      <w:br/>
      <w:t>maintenance of membership records is dependent upon our keeping your membership details on computer</w:t>
      <w:br/>
      <w:t>under secure conditions.  Your signature on this form signifies your agreement to this condition"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smoDue@ducatisportingclub.com" TargetMode="External"/><Relationship Id="rId5" Type="http://schemas.openxmlformats.org/officeDocument/2006/relationships/hyperlink" Target="http://www.ducatisportingclub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3:00Z</dcterms:created>
  <dc:creator>Chris Bushell</dc:creator>
  <dc:description/>
  <cp:keywords/>
  <dc:language>en-US</dc:language>
  <cp:lastModifiedBy>Skidlids</cp:lastModifiedBy>
  <cp:lastPrinted>2011-11-28T22:59:00Z</cp:lastPrinted>
  <dcterms:modified xsi:type="dcterms:W3CDTF">2012-02-08T17:14:00Z</dcterms:modified>
  <cp:revision>3</cp:revision>
  <dc:subject/>
  <dc:title>·</dc:title>
</cp:coreProperties>
</file>