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fachrome" w:ascii="Sofachrome" w:hAnsi="Sofachrome"/>
          <w:i/>
          <w:color w:val="FF6600"/>
          <w:sz w:val="32"/>
          <w:szCs w:val="32"/>
        </w:rPr>
        <w:t>raced</w:t>
      </w:r>
      <w:r>
        <w:rPr>
          <w:rFonts w:cs="Sofachrome" w:ascii="Sofachrome" w:hAnsi="Sofachrome"/>
          <w:i/>
          <w:color w:val="FF6600"/>
          <w:spacing w:val="-60"/>
          <w:sz w:val="32"/>
          <w:szCs w:val="32"/>
        </w:rPr>
        <w:t>a</w:t>
      </w:r>
      <w:r>
        <w:rPr>
          <w:rFonts w:cs="Sofachrome" w:ascii="Sofachrome" w:hAnsi="Sofachrome"/>
          <w:i/>
          <w:color w:val="FF6600"/>
          <w:sz w:val="32"/>
          <w:szCs w:val="32"/>
        </w:rPr>
        <w:t>ys</w:t>
      </w:r>
    </w:p>
    <w:p>
      <w:pPr>
        <w:pStyle w:val="Normal"/>
        <w:rPr>
          <w:rFonts w:ascii="Sofachrome" w:hAnsi="Sofachrome" w:cs="Sofachrome"/>
          <w:sz w:val="22"/>
          <w:szCs w:val="22"/>
        </w:rPr>
      </w:pPr>
      <w:r>
        <w:rPr>
          <w:rFonts w:cs="Sofachrome" w:ascii="Sofachrome" w:hAnsi="Sofachrome"/>
          <w:sz w:val="22"/>
          <w:szCs w:val="22"/>
        </w:rPr>
        <w:t>desmo-due and guests guadix '07</w:t>
      </w:r>
    </w:p>
    <w:p>
      <w:pPr>
        <w:pStyle w:val="Normal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0"/>
        <w:gridCol w:w="571"/>
        <w:gridCol w:w="2617"/>
        <w:gridCol w:w="2830"/>
        <w:gridCol w:w="2040"/>
      </w:tblGrid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NAME: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TIME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 NR :</w:t>
            </w:r>
          </w:p>
        </w:tc>
        <w:tc>
          <w:tcPr>
            <w:tcW w:w="8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ES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res must be paid for before the event please. We can accept no liability for erroneous orders or changes although we will do our best to amend the order - time permitting.</w:t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, TYPE AND SPEC i.e Metzeler Racetec, RS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</w:t>
            </w:r>
          </w:p>
        </w:tc>
        <w:tc>
          <w:tcPr>
            <w:tcW w:w="5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</w:t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</w:t>
            </w:r>
          </w:p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modation is based on sharing a twin room with another rider. Please note if you have a preference for a room mate, require a single room or are bringing a guest. </w:t>
            </w:r>
          </w:p>
        </w:tc>
      </w:tr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N ROOM SHARING WITH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IDER: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N ROOM SHARING WITH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GUEST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LE ROOM SHARING WITH 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GUESTS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ROOM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WITH THE FOLLOWING GROUP: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QUIRE THE EXTRA NIGHTS OF: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7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TREAD </w:t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0TH FEB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EXCURSIO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28TH FEB/THURS 01 MAR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 EXCURSION</w:t>
            </w:r>
          </w:p>
        </w:tc>
      </w:tr>
      <w:tr>
        <w:trPr/>
        <w:tc>
          <w:tcPr>
            <w:tcW w:w="97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forward your details to Redtread who will contact you directly.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9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this section for any further notes or requests: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3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LEASE COMPLETE THIS FORM AS A WORD DOCUMENT (ACCOMPANYING) IF POSSIBLE AND RETURN VIA E-MAIL TO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FO@RACEDAYS.NET</w:t>
        </w:r>
      </w:hyperlink>
      <w:r>
        <w:rPr>
          <w:rFonts w:cs="Arial" w:ascii="Arial" w:hAnsi="Arial"/>
          <w:color w:val="FF0000"/>
          <w:sz w:val="20"/>
          <w:szCs w:val="20"/>
        </w:rPr>
        <w:t>. ALTERNATIVELY FAX TO 01372 750977. THANKS.</w:t>
      </w:r>
    </w:p>
    <w:sectPr>
      <w:type w:val="nextPage"/>
      <w:pgSz w:w="11906" w:h="16838"/>
      <w:pgMar w:left="1200" w:right="1200" w:gutter="0" w:header="0" w:top="9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fachro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CEDAY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03:00Z</dcterms:created>
  <dc:creator>.</dc:creator>
  <dc:description/>
  <dc:language>en-US</dc:language>
  <cp:lastModifiedBy>.</cp:lastModifiedBy>
  <dcterms:modified xsi:type="dcterms:W3CDTF">2006-12-24T09:03:00Z</dcterms:modified>
  <cp:revision>2</cp:revision>
  <dc:subject/>
  <dc:title>racedays</dc:title>
</cp:coreProperties>
</file>